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 38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5 августа 2024 года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16.11.2017 года № 163 «О муниципальных правовых актах Каменского городского округ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16.11.2017 года № 163 «О муниципальных правовых актах Каменского городского округа»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О муниципальных правовых актах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ункте 1 Решения слова «Каменского городского округа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о всему тексту Реш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муниципальных правовых актах Каменского городского округа, утвержденное Решением Думы Каменского городского округа от 16.11.2017 года № 163  (далее – Полож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муниципальных правовых актах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Дополнить Положение пунктом 1.1.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.1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о всему тексту Полож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User</cp:lastModifiedBy>
  <cp:lastPrinted>2024-07-22T10:43:00Z</cp:lastPrinted>
  <dcterms:modified xsi:type="dcterms:W3CDTF">2024-08-16T04:28:00Z</dcterms:modified>
  <cp:revision>7</cp:revision>
  <dc:subject/>
  <dc:title>ДЕПАРТАМЕНТ</dc:title>
</cp:coreProperties>
</file>